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678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1682102279" r:id="rId2"/>
              </w:objec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Heading2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  <w:t xml:space="preserve">ZARASŲ RAJONO SAVIVALDYBĖs ADMINISTRACIJOS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REKTORIU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</w:rPr>
              <w:t>ĮSAKYMAS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ĖL ZARASŲ RAJONO SAVIVALDYBĖS ADMINISTRACIJOS DIREKTORIAUS 2016 M. KOVO 30 D. ĮSAKYMO NR. I(6.6E)-222 „DĖL ZARASŲ RAJONO SAVIVALDYBĖS ADMINISTRACIJOS 2016 – ŲJŲ METŲ VEIKLOS PLANO TVIRTINIMO“ PAKEITIMO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/>
              <w:t>2016 m. rugpjūčio 11 d. Nr. I(6.6E)-647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asa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18 straipsnio 1 dalimi,</w:t>
      </w:r>
    </w:p>
    <w:p>
      <w:pPr>
        <w:pStyle w:val="Normal"/>
        <w:ind w:firstLine="851"/>
        <w:jc w:val="both"/>
        <w:rPr/>
      </w:pPr>
      <w:r>
        <w:rPr/>
        <w:t>k e i č i u  Zarasų rajono savivaldybės administracijos 2016-ųjų metų veiklos planą, patvirtintą Zarasų rajono savivaldybės administracijos direktoriaus 2016 m. kovo 30 d. įsakymu   Nr. I(6.6E)-222 „Dėl Zarasų rajono savivaldybės administracijos 2016 – ųjų metų veiklos plano tvirtinimo“, ir išdėstau jį nauja redakcija (pridedama).</w:t>
      </w:r>
    </w:p>
    <w:p>
      <w:pPr>
        <w:pStyle w:val="TextBody"/>
        <w:ind w:firstLine="1260"/>
        <w:rPr/>
      </w:pPr>
      <w:r>
        <w:rPr/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62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Administracijos direktori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mūnas Keršy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552"/>
      <w:gridCol w:w="2517"/>
    </w:tblGrid>
    <w:tr>
      <w:trPr/>
      <w:tc>
        <w:tcPr>
          <w:tcW w:w="47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1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paragraph" w:styleId="BodyTextIndent3">
    <w:name w:val="Body Text Indent 3"/>
    <w:basedOn w:val="Normal"/>
    <w:qFormat/>
    <w:pPr>
      <w:ind w:left="3240" w:hanging="3600"/>
      <w:jc w:val="both"/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n-GB"/>
    </w:rPr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5:00Z</dcterms:created>
  <dc:creator>Romas</dc:creator>
  <dc:description/>
  <dc:language>en-US</dc:language>
  <cp:lastModifiedBy>Taryba</cp:lastModifiedBy>
  <cp:lastPrinted>2015-01-29T15:11:00Z</cp:lastPrinted>
  <dcterms:modified xsi:type="dcterms:W3CDTF">2016-08-31T07:55:00Z</dcterms:modified>
  <cp:revision>2</cp:revision>
  <dc:subject>Dėl</dc:subject>
  <dc:title>Įsakymas</dc:title>
</cp:coreProperties>
</file>